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dltablenum"/>
        <w:spacing w:before="45" w:after="0"/>
        <w:jc w:val="right"/>
        <w:rPr/>
      </w:pPr>
      <w:r>
        <w:rPr/>
        <w:t>Таблица 2</w:t>
      </w:r>
    </w:p>
    <w:p>
      <w:pPr>
        <w:pStyle w:val="Bdltablehandle"/>
        <w:rPr/>
      </w:pPr>
      <w:r>
        <w:rPr/>
        <w:t>Перечень опубликованных таблиц продолжительности жизни животных</w:t>
        <w:br/>
        <w:t>(в таблице приведены лишь наиболее надежные данные, полученные для достаточно больших выборок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1560"/>
        <w:gridCol w:w="2977"/>
      </w:tblGrid>
      <w:tr>
        <w:trPr>
          <w:trHeight w:val="28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иологический ви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исло таблиц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сточник данных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. ТИП ASCHELMINTHES (ПЕРВИЧНОПОЛОСТНЫЕ ЧЕРВИ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.1. Класс Nematoda (круглые черви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Caenorhabditis elegans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Findeis et al., 1983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i/>
                <w:iCs/>
              </w:rPr>
              <w:t>12.</w:t>
            </w:r>
            <w:r>
              <w:rPr/>
              <w:t xml:space="preserve"> Класс Rotatoria(KonoepaTKB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Hydantyna senta</w:t>
              <w:br/>
            </w:r>
            <w:r>
              <w:rPr/>
              <w:t>миктические и</w:t>
              <w:br/>
              <w:t>амиктические самк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3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Ferris, 193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Proates sordida</w:t>
              <w:br/>
              <w:t>Proales sordida</w:t>
              <w:br/>
              <w:t>Proales declpiens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8</w:t>
              <w:b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Jennings, Lynch, 1928a</w:t>
              <w:br/>
              <w:t>Jennings, Lynch, 1928b</w:t>
              <w:br/>
              <w:t>Noyes, 1922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2.</w:t>
            </w:r>
            <w:r>
              <w:rPr/>
              <w:t xml:space="preserve"> ТИП MOLLUSCA (МОЛЛЮСКИ)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. Класс Gastropoda (брюхоногие моллюски)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.1.1. Подкласс </w:t>
            </w:r>
            <w:r>
              <w:rPr>
                <w:i/>
                <w:iCs/>
              </w:rPr>
              <w:t>Pulmonata</w:t>
            </w:r>
            <w:r>
              <w:rPr/>
              <w:t xml:space="preserve"> (легочные моллюски)</w:t>
            </w:r>
          </w:p>
        </w:tc>
      </w:tr>
      <w:tr>
        <w:trPr>
          <w:trHeight w:val="31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iomphalaria pfeijfer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различная температура</w:t>
              <w:br/>
            </w:r>
            <w:r>
              <w:rPr>
                <w:i/>
                <w:iCs/>
              </w:rPr>
              <w:t>Bulinus globosus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6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DeKock, van Eeden, 198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различная температура</w:t>
              <w:br/>
            </w:r>
            <w:r>
              <w:rPr>
                <w:i/>
                <w:iCs/>
              </w:rPr>
              <w:t>Bulinus tropiciis</w:t>
              <w:br/>
            </w:r>
            <w:r>
              <w:rPr/>
              <w:t>влияние размера попул.</w:t>
              <w:br/>
              <w:t>различная температура .</w:t>
              <w:br/>
              <w:t>содержания 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4</w:t>
              <w:br/>
              <w:t>2</w:t>
              <w:br/>
              <w:t>20</w:t>
              <w:br/>
              <w:t>3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Shiff, 1964</w:t>
              <w:br/>
              <w:t>Bariow, Muench, 1951</w:t>
              <w:br/>
              <w:t>De Kock, van Eeden, 1976</w:t>
              <w:br/>
              <w:t>De Kock, 1985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различная температура .</w:t>
              <w:br/>
              <w:t>содержания 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6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De Kock, van Eeden, 198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следовательные генерации</w:t>
              <w:br/>
            </w:r>
            <w:r>
              <w:rPr>
                <w:i/>
                <w:iCs/>
              </w:rPr>
              <w:t>Planorbis boissyi</w:t>
              <w:br/>
              <w:t>Lymnea columella</w:t>
              <w:br/>
            </w:r>
            <w:r>
              <w:rPr/>
              <w:t>(прудовики)</w:t>
              <w:br/>
            </w:r>
            <w:r>
              <w:rPr>
                <w:i/>
                <w:iCs/>
              </w:rPr>
              <w:t>Lymnea natalensis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0</w:t>
              <w:br/>
              <w:t>2</w:t>
              <w:b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De Kock et al., 1986</w:t>
              <w:br/>
              <w:t>Bariow.Muench.l951</w:t>
              <w:br/>
              <w:t>Winsor, Winsor, 1935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различная температура .</w:t>
              <w:br/>
              <w:t>содержания 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3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De Kock, 198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различная температура .</w:t>
              <w:br/>
              <w:t>содержан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6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DeKock.vanEeden.l98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Agriolimax agreslis</w:t>
            </w:r>
            <w:r>
              <w:rPr/>
              <w:t xml:space="preserve"> (полевой</w:t>
              <w:br/>
              <w:t>слизень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4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Szabo,Szabo,1929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. ТИП ARTHROPODA (ЧЛЕНИСТОНОГИЕ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.1. Класс Crustacea (ракообразные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8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Daphnia pulex</w:t>
              <w:br/>
            </w:r>
            <w:r>
              <w:rPr/>
              <w:t>(обыкновенная дафния)</w:t>
              <w:br/>
              <w:t>различная плотность</w:t>
              <w:br/>
              <w:t>популяции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Daphnia magna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7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Francketal.,1957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различная температур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8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MacAnhur, Bafflie, 1929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.1. Класс Crustacea (ракообразные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Balanus balanoides</w:t>
              <w:br/>
            </w:r>
            <w:r>
              <w:rPr/>
              <w:t>(обычный морской желудь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Bodenheimer, 1958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Arthemia salina</w:t>
            </w:r>
            <w:r>
              <w:rPr/>
              <w:t xml:space="preserve"> (артемия)</w:t>
              <w:br/>
              <w:t>облучен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Suyama, Iwasaki, 1976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.2. Класс Arachnida (паукообразные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Latrodectus maclans</w:t>
            </w:r>
            <w:r>
              <w:rPr/>
              <w:t xml:space="preserve"> (паук черная</w:t>
              <w:br/>
              <w:t>вдов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Deevey, Deevey, 194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Paruroctonus mesaensis</w:t>
            </w:r>
            <w:r>
              <w:rPr/>
              <w:t xml:space="preserve"> (скорпион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Polis, Parley, 198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.3. Класс Insecta (насекомые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3.3.1. Отряд </w:t>
            </w:r>
            <w:r>
              <w:rPr>
                <w:i/>
                <w:iCs/>
              </w:rPr>
              <w:t>Lepidoptera</w:t>
            </w:r>
            <w:r>
              <w:rPr/>
              <w:t xml:space="preserve"> (чешуекрылые: бабочки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Fwnea crassiorelta</w:t>
              <w:br/>
              <w:t>Samia cercopia</w:t>
              <w:br/>
              <w:t>Cullosarma promelhea</w:t>
              <w:br/>
              <w:t>Tropaealuna</w:t>
              <w:br/>
              <w:t>Bmnbyx mori</w:t>
            </w:r>
            <w:r>
              <w:rPr/>
              <w:t xml:space="preserve"> (шелкопряд)</w:t>
              <w:br/>
            </w:r>
            <w:r>
              <w:rPr>
                <w:i/>
                <w:iCs/>
              </w:rPr>
              <w:t>Acrobasis caryae</w:t>
            </w:r>
            <w:r>
              <w:rPr/>
              <w:t xml:space="preserve"> (чехлоноска)</w:t>
              <w:br/>
            </w:r>
            <w:r>
              <w:rPr>
                <w:i/>
                <w:iCs/>
              </w:rPr>
              <w:t>Carpocapsa pomomlla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  <w:br/>
              <w:t>12</w:t>
              <w:br/>
              <w:t>2</w:t>
              <w:br/>
              <w:t>2</w:t>
              <w:br/>
              <w:t>4</w:t>
              <w:br/>
              <w:t>8</w:t>
              <w:br/>
              <w:t>8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Matlhes, 1951</w:t>
              <w:br/>
              <w:t>Rau, Rau, 1912</w:t>
              <w:br/>
              <w:t>Rau, Rau,1912</w:t>
              <w:br/>
              <w:t>Rau, Rau, 1912</w:t>
              <w:br/>
              <w:t>Алпатов, Гордеенко, 1932</w:t>
              <w:br/>
              <w:t>Pearl, Miner, 1936</w:t>
              <w:br/>
              <w:t>McAnhur, Baillie, 193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3.3.2. Отряд </w:t>
            </w:r>
            <w:r>
              <w:rPr>
                <w:i/>
                <w:iCs/>
              </w:rPr>
              <w:t>Coleoptera</w:t>
            </w:r>
            <w:r>
              <w:rPr/>
              <w:t xml:space="preserve"> (жесткокрылые: жуки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56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Rhizopertha dominica</w:t>
            </w:r>
            <w:r>
              <w:rPr/>
              <w:t xml:space="preserve"> (зерновой</w:t>
            </w:r>
          </w:p>
          <w:p>
            <w:pPr>
              <w:pStyle w:val="Style13"/>
              <w:rPr/>
            </w:pPr>
            <w:r>
              <w:rPr/>
              <w:t>ТОЧИЛЬЩИК)</w:t>
            </w:r>
          </w:p>
          <w:p>
            <w:pPr>
              <w:pStyle w:val="Style13"/>
              <w:rPr/>
            </w:pPr>
            <w:r>
              <w:rPr>
                <w:i/>
                <w:iCs/>
              </w:rPr>
              <w:t>Cahndra oryzae</w:t>
              <w:br/>
            </w:r>
            <w:r>
              <w:rPr/>
              <w:t>(рисовый долгоносик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Birch,1953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различная влажность,</w:t>
              <w:br/>
              <w:t>температура и корм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Birch, 1953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Trogodenna versicolor</w:t>
            </w:r>
            <w:r>
              <w:rPr/>
              <w:t xml:space="preserve"> (жук-кожеед)</w:t>
              <w:br/>
            </w:r>
            <w:r>
              <w:rPr>
                <w:i/>
                <w:iCs/>
              </w:rPr>
              <w:t>Tribolium caslaneum</w:t>
              <w:br/>
            </w:r>
            <w:r>
              <w:rPr/>
              <w:t>(каштановый хрущак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4</w:t>
              <w:br/>
              <w:t>8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Davis, 1945</w:t>
              <w:br/>
              <w:t>Meitzetal.,196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Tribolium madens</w:t>
              <w:br/>
            </w:r>
            <w:r>
              <w:rPr/>
              <w:t>(черный мучной хрущак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Park, 194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Tribolium confusum</w:t>
              <w:br/>
            </w:r>
            <w:r>
              <w:rPr/>
              <w:t>(малый мучной хрущак),</w:t>
              <w:br/>
              <w:t>облучен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3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Cork, 1957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—</w:t>
            </w:r>
            <w:r>
              <w:rPr/>
              <w:t>-—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8</w:t>
            </w:r>
          </w:p>
          <w:p>
            <w:pPr>
              <w:pStyle w:val="Style13"/>
              <w:rPr/>
            </w:pPr>
            <w:r>
              <w:rP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Mertz et al., 1965</w:t>
              <w:br/>
              <w:t>Pearl, Miner, 1941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3.3.3. Отряд </w:t>
            </w:r>
            <w:r>
              <w:rPr>
                <w:i/>
                <w:iCs/>
              </w:rPr>
              <w:t>Diptera</w:t>
            </w:r>
            <w:r>
              <w:rPr/>
              <w:t xml:space="preserve"> (двукрылые: мухи, комары и москиты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Phormia terrae novae</w:t>
              <w:br/>
            </w:r>
            <w:r>
              <w:rPr/>
              <w:t>(мухиформии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Collatz, Wilps, 1983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Calliphora erythrocephala</w:t>
              <w:br/>
            </w:r>
            <w:r>
              <w:rPr/>
              <w:t>(синяя мясная мух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Feldman-Muhsam, Muhsam, 194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Musca vicina</w:t>
              <w:br/>
            </w:r>
            <w:r>
              <w:rPr/>
              <w:t>(южная комнатная мух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Feldman-Muhsani, Muhsam, 194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Musca domeslica</w:t>
              <w:br/>
            </w:r>
            <w:r>
              <w:rPr/>
              <w:t>(комнатная мух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Rockstein, Liebennan, 1959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различный корм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Rockstein, 1957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3.3.3. Отряд </w:t>
            </w:r>
            <w:r>
              <w:rPr>
                <w:i/>
                <w:iCs/>
              </w:rPr>
              <w:t>Diptera</w:t>
            </w:r>
            <w:r>
              <w:rPr/>
              <w:t xml:space="preserve"> (двукрылые: мухи, комары и москиты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Similium venustum</w:t>
              <w:br/>
              <w:t>Drosophila psendoobscura</w:t>
              <w:br/>
              <w:t>Drosophila melanogaster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6</w:t>
              <w:br/>
              <w:t>1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Davies, 1953</w:t>
              <w:br/>
              <w:t>Vetukhiv, 1957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различная плотность</w:t>
              <w:br/>
              <w:t>популяции в личиночной</w:t>
              <w:br/>
              <w:t>стади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Miller, Thomas, 1958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28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различная температура</w:t>
              <w:br/>
              <w:t>линия Canton-S</w:t>
              <w:br/>
              <w:t>дикая линия, а также</w:t>
              <w:br/>
              <w:t>мутанты cinnabar, curled,</w:t>
              <w:br/>
              <w:t>vestigial, while, yellew</w:t>
              <w:br/>
              <w:t>(асептические условия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9</w:t>
              <w:br/>
              <w:t>4</w:t>
              <w:br/>
              <w:t>3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Loeb.Nonhrop.l917</w:t>
              <w:br/>
              <w:t>Hall, 1969</w:t>
              <w:br/>
              <w:t>Steinfeld, 1929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линии</w:t>
            </w:r>
            <w:r>
              <w:rPr>
                <w:lang w:val="en-US"/>
              </w:rPr>
              <w:t xml:space="preserve"> Old Falmouth,</w:t>
              <w:br/>
              <w:t xml:space="preserve">Quintuple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и</w:t>
            </w:r>
            <w:r>
              <w:rPr>
                <w:lang w:val="en-US"/>
              </w:rPr>
              <w:t xml:space="preserve"> 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—</w:t>
            </w:r>
          </w:p>
          <w:p>
            <w:pPr>
              <w:pStyle w:val="Style13"/>
              <w:rPr/>
            </w:pPr>
            <w:r>
              <w:rPr/>
              <w:t>гибрид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3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Peari et al., 1923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линия Old Falmouth,</w:t>
              <w:br/>
              <w:t>различная плотность</w:t>
              <w:br/>
              <w:t>популяци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6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Peart el al., 1927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линии</w:t>
            </w:r>
            <w:r>
              <w:rPr>
                <w:lang w:val="en-US"/>
              </w:rPr>
              <w:t xml:space="preserve"> Old Falmouth,</w:t>
              <w:br/>
              <w:t>New Falmouth, Sepia, Eagle Point</w:t>
              <w:br/>
            </w:r>
            <w:r>
              <w:rPr/>
              <w:t>и</w:t>
            </w:r>
            <w:r>
              <w:rPr>
                <w:lang w:val="en-US"/>
              </w:rPr>
              <w:t xml:space="preserve"> Quintuple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8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Pearl, Parker, 1927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линии</w:t>
            </w:r>
            <w:r>
              <w:rPr>
                <w:lang w:val="en-US"/>
              </w:rPr>
              <w:t xml:space="preserve"> Old Falmouth </w:t>
            </w:r>
            <w:r>
              <w:rPr/>
              <w:t>и</w:t>
            </w:r>
            <w:r>
              <w:rPr>
                <w:lang w:val="en-US"/>
              </w:rPr>
              <w:br/>
              <w:t>New Falmouth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4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Pearl, Parker,1922a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бработка эфиром</w:t>
              <w:br/>
              <w:t>различная плотность</w:t>
              <w:br/>
              <w:t>популяци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1</w:t>
              <w:br/>
              <w:t>5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Pearl, Parker, 1922b</w:t>
              <w:br/>
              <w:t>Pearl, Paiker, 1922</w:t>
            </w:r>
            <w:r>
              <w:rPr/>
              <w:t>с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одержание при различной</w:t>
              <w:br/>
              <w:t>вентиляции воздух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9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Pearl, Paiker, 1922d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линии Old Falmouth</w:t>
              <w:br/>
              <w:t>и vestigial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4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Pearl, Parker, 1924a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лное отсутствие</w:t>
              <w:br/>
              <w:t>пищи, различная плотность</w:t>
              <w:br/>
              <w:t>популяци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Pearl, Parker, 1924b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икая линия и мутанты</w:t>
              <w:br/>
              <w:t>vestigial, nicked, notched-b-pr и их</w:t>
              <w:br/>
              <w:t>гибрид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4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Luers, 193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икая линия и мутант</w:t>
              <w:br/>
              <w:t>ebony, полное отсутствие пищ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4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Greiff, 194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амцы, самки, триплондные</w:t>
              <w:br/>
              <w:t>самки и ннтерсекс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6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Gowen, 193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Мутанты vestigial, black, speck,</w:t>
              <w:br/>
              <w:t>arc, purple и комбинации</w:t>
              <w:br/>
              <w:t>перечисленных мутаций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5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Gonzales, 1923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различная температура</w:t>
              <w:br/>
              <w:t>во время личиночной и</w:t>
              <w:br/>
              <w:t>имагинальной стадий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Alpatov, Pearl, 1929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различное питание во время</w:t>
              <w:br/>
              <w:t>личиночной и имагинальной</w:t>
              <w:br/>
              <w:t>стадий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Alpatov, 193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Anopheles dirus</w:t>
            </w:r>
            <w:r>
              <w:rPr/>
              <w:t xml:space="preserve"> (комар)</w:t>
              <w:br/>
            </w:r>
            <w:r>
              <w:rPr>
                <w:i/>
                <w:iCs/>
              </w:rPr>
              <w:t>Aedes aegyptl</w:t>
              <w:br/>
            </w:r>
            <w:r>
              <w:rPr/>
              <w:t>(желтолихорадочный комар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6</w:t>
            </w:r>
          </w:p>
          <w:p>
            <w:pPr>
              <w:pStyle w:val="Style13"/>
              <w:rPr/>
            </w:pPr>
            <w:r>
              <w:rP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Klein et al., 1987</w:t>
              <w:br/>
              <w:t>Kershawetal., 1953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3.3.4. Отряд </w:t>
            </w:r>
            <w:r>
              <w:rPr>
                <w:i/>
                <w:iCs/>
              </w:rPr>
              <w:t>Hymenoptera</w:t>
            </w:r>
            <w:r>
              <w:rPr/>
              <w:t xml:space="preserve"> (перепончатокрылые: муравьи, осы, пчелы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Habrobraconjuglandis</w:t>
              <w:br/>
            </w:r>
            <w:r>
              <w:rPr/>
              <w:t>(оса-наездник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4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Georgiana, 1949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Bracon kirkpatriclu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Sivaprakasam et al., 198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3.3.5. Отряд </w:t>
            </w:r>
            <w:r>
              <w:rPr>
                <w:i/>
                <w:iCs/>
              </w:rPr>
              <w:t>Blalloptera</w:t>
            </w:r>
            <w:r>
              <w:rPr/>
              <w:t xml:space="preserve"> (таракановые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Blatla orientalis</w:t>
            </w:r>
            <w:r>
              <w:rPr/>
              <w:t xml:space="preserve"> (черный таракан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Rau,1924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3.3.6. Отряд </w:t>
            </w:r>
            <w:r>
              <w:rPr>
                <w:i/>
                <w:iCs/>
              </w:rPr>
              <w:t>Homoptera</w:t>
            </w:r>
            <w:r>
              <w:rPr/>
              <w:t xml:space="preserve"> (равнокрылые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Therioaphis maculala</w:t>
            </w:r>
            <w:r>
              <w:rPr/>
              <w:t xml:space="preserve"> (пятнистая</w:t>
              <w:br/>
              <w:t>люцерновая тля)</w:t>
              <w:br/>
              <w:t>различная температур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Messenger, 1964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Fiorinia Iheae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Munir, Sailer, 198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3.3.7. Отряд </w:t>
            </w:r>
            <w:r>
              <w:rPr>
                <w:i/>
                <w:iCs/>
              </w:rPr>
              <w:t>Anoplura</w:t>
            </w:r>
            <w:r>
              <w:rPr/>
              <w:t xml:space="preserve"> (вши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Pediculus humanus</w:t>
            </w:r>
            <w:r>
              <w:rPr/>
              <w:t xml:space="preserve"> (головная</w:t>
              <w:br/>
              <w:t>вошь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Evans, Smith, 195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. ТИП CIIORDATA (ХОРДОВЫЕ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.1. Подтип Urochordata (оболочники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4.1.1. Класс </w:t>
            </w:r>
            <w:r>
              <w:rPr>
                <w:i/>
                <w:iCs/>
              </w:rPr>
              <w:t>Ascidiae</w:t>
            </w:r>
            <w:r>
              <w:rPr/>
              <w:t xml:space="preserve"> (асцидии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Ascidia nigra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Goodbody,196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.2. Подтип Vertebrata (позвоночные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.2.1. НадклассРisces (рыбы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Lebisles reliculatus</w:t>
            </w:r>
            <w:r>
              <w:rPr/>
              <w:t xml:space="preserve"> (гуппи)</w:t>
              <w:br/>
            </w:r>
            <w:r>
              <w:rPr>
                <w:i/>
                <w:iCs/>
              </w:rPr>
              <w:t>Oryzias talipes</w:t>
            </w:r>
            <w:r>
              <w:rPr/>
              <w:t xml:space="preserve"> (японская медака)</w:t>
              <w:br/>
              <w:t>облучение</w:t>
              <w:br/>
            </w:r>
            <w:r>
              <w:rPr>
                <w:i/>
                <w:iCs/>
              </w:rPr>
              <w:t>Poecilopsis monacha</w:t>
              <w:br/>
              <w:t>Cynolebias bellottli</w:t>
            </w:r>
            <w:r>
              <w:rPr/>
              <w:t xml:space="preserve"> (аргентинская</w:t>
              <w:br/>
              <w:t>цинолебия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4</w:t>
              <w:br/>
              <w:t>1</w:t>
              <w:br/>
              <w:t>8</w:t>
              <w:br/>
              <w:t>2</w:t>
              <w:b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Comfort, 1963</w:t>
              <w:br/>
              <w:t>Egami, Etoh, 1969</w:t>
              <w:br/>
              <w:t>Egami, Etoh, 1973</w:t>
              <w:br/>
              <w:t>Moore, 1985</w:t>
              <w:br/>
              <w:t>Uu,Walfoid,1969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4.2.2. Надкласс </w:t>
            </w:r>
            <w:r>
              <w:rPr>
                <w:i/>
                <w:iCs/>
              </w:rPr>
              <w:t>Tetrapoda</w:t>
            </w:r>
            <w:r>
              <w:rPr/>
              <w:t xml:space="preserve"> (четвероногие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.2.2.1. Класс Amphibia (амфибии: земноводные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Desmognalhus fuscus</w:t>
            </w:r>
            <w:r>
              <w:rPr/>
              <w:t xml:space="preserve"> (темная</w:t>
              <w:br/>
              <w:t>саламандр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Danstedt, 197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.2.2.2. Класс Reptilia (рептилии: пресмыкающиеся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Via slansbwiana</w:t>
              <w:br/>
            </w:r>
            <w:r>
              <w:rPr/>
              <w:t>(пятннстобокая игуан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Tinkle, 1967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  <w:lang w:val="en-US"/>
              </w:rPr>
              <w:t>Sceloporus virgalus</w:t>
              <w:br/>
              <w:t>Sceloporus undulatus</w:t>
              <w:br/>
            </w:r>
            <w:r>
              <w:rPr>
                <w:lang w:val="en-US"/>
              </w:rPr>
              <w:t>(</w:t>
            </w:r>
            <w:r>
              <w:rPr/>
              <w:t>заборная</w:t>
            </w:r>
            <w:r>
              <w:rPr>
                <w:lang w:val="en-US"/>
              </w:rPr>
              <w:t xml:space="preserve"> </w:t>
            </w:r>
            <w:r>
              <w:rPr/>
              <w:t>игуана</w:t>
            </w:r>
            <w:r>
              <w:rPr>
                <w:lang w:val="en-US"/>
              </w:rPr>
              <w:t>)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  <w:b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Vinegar, 1975</w:t>
              <w:br/>
              <w:t>Ferguson et al., 198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Chrysemys plcta</w:t>
              <w:br/>
            </w:r>
            <w:r>
              <w:rPr/>
              <w:t>(расписная черепах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Wabur. 197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Opheodrys aeslivus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Plummer, 198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.2.2.3. Класс Aves (птицы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Callus gallus</w:t>
              <w:br/>
            </w:r>
            <w:r>
              <w:rPr/>
              <w:t>(домашняя куриц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Gardner, Hurst, 1933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Lonchura striata</w:t>
              <w:br/>
            </w:r>
            <w:r>
              <w:rPr/>
              <w:t>(бенгальский вьюрок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Eisner, 1967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Megadyptes adeliae</w:t>
              <w:br/>
            </w:r>
            <w:r>
              <w:rPr/>
              <w:t>(пингвин Адели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Ainley, DeMaster, 198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Megddyptes antipodes</w:t>
            </w:r>
          </w:p>
          <w:p>
            <w:pPr>
              <w:pStyle w:val="Style13"/>
              <w:rPr/>
            </w:pPr>
            <w:r>
              <w:rPr/>
              <w:t>(ПИНГВИН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Richdale, 1957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Fringilla coelebs</w:t>
              <w:br/>
            </w:r>
            <w:r>
              <w:rPr/>
              <w:t>(зяблик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аевский,198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56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Slumus vulgaris</w:t>
            </w:r>
          </w:p>
          <w:p>
            <w:pPr>
              <w:pStyle w:val="Style13"/>
              <w:rPr/>
            </w:pPr>
            <w:r>
              <w:rPr/>
              <w:t>(обыкновенный скворец)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Erithacus rubeculs</w:t>
            </w:r>
          </w:p>
          <w:p>
            <w:pPr>
              <w:pStyle w:val="Style13"/>
              <w:rPr/>
            </w:pPr>
            <w:r>
              <w:rPr/>
              <w:t>(обыкновенная зарянк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  <w:b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Coulson. 1960</w:t>
              <w:br/>
              <w:t>Паевский.1985</w:t>
              <w:br/>
              <w:t>Паевский,198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Corms nwnedula</w:t>
              <w:br/>
            </w:r>
            <w:r>
              <w:rPr/>
              <w:t>(обыкновенная галк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Beklova, Pikula, 198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Anseranser</w:t>
              <w:br/>
            </w:r>
            <w:r>
              <w:rPr/>
              <w:t>(серый гусь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-"-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Cygnus olor</w:t>
              <w:br/>
            </w:r>
            <w:r>
              <w:rPr/>
              <w:t>(лебедь-шипун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-"-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Anas querquedula</w:t>
              <w:br/>
            </w:r>
            <w:r>
              <w:rPr/>
              <w:t>(чирок-трескунок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-"-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Anas strepera</w:t>
              <w:br/>
            </w:r>
            <w:r>
              <w:rPr/>
              <w:t>(серая утк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-"-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Anas clypeala</w:t>
              <w:br/>
            </w:r>
            <w:r>
              <w:rPr/>
              <w:t>(широконоск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-"-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Aylhyaferinar</w:t>
              <w:br/>
            </w:r>
            <w:r>
              <w:rPr/>
              <w:t>(красноголовый нырок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-"-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Accipiter genlilis</w:t>
              <w:br/>
            </w:r>
            <w:r>
              <w:rPr/>
              <w:t>(тетеревятник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-"-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BiMeo buteo</w:t>
              <w:br/>
            </w:r>
            <w:r>
              <w:rPr/>
              <w:t>(канюк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-"-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Gallinula chloropus</w:t>
              <w:br/>
            </w:r>
            <w:r>
              <w:rPr/>
              <w:t>(камышниц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-"-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Gallinago gallinago</w:t>
              <w:br/>
            </w:r>
            <w:r>
              <w:rPr/>
              <w:t>(обыкновенный бекас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-"-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.2.2.3. Класс Aves (птицы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Columbia palwnbus</w:t>
            </w:r>
            <w:r>
              <w:rPr/>
              <w:t xml:space="preserve"> (вяхирь)</w:t>
              <w:br/>
            </w:r>
            <w:r>
              <w:rPr>
                <w:i/>
                <w:iCs/>
              </w:rPr>
              <w:t>Athene noctua</w:t>
            </w:r>
            <w:r>
              <w:rPr/>
              <w:t xml:space="preserve"> (домовый сыч)</w:t>
              <w:br/>
              <w:t xml:space="preserve">Aria </w:t>
            </w:r>
            <w:r>
              <w:rPr>
                <w:i/>
                <w:iCs/>
              </w:rPr>
              <w:t>otus</w:t>
            </w:r>
            <w:r>
              <w:rPr/>
              <w:t xml:space="preserve"> (ушастая сова)</w:t>
              <w:br/>
            </w:r>
            <w:r>
              <w:rPr>
                <w:i/>
                <w:iCs/>
              </w:rPr>
              <w:t>Corvus corone cornix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  <w:br/>
              <w:t>1</w:t>
              <w:br/>
              <w:t>1</w:t>
              <w:b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-"-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(серая ворона)</w:t>
              <w:br/>
            </w:r>
            <w:r>
              <w:rPr>
                <w:i/>
                <w:iCs/>
              </w:rPr>
              <w:t>Pica pica</w:t>
              <w:br/>
            </w:r>
            <w:r>
              <w:rPr/>
              <w:t>(сорок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  <w:br/>
              <w:t>1</w:t>
              <w:b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Beklova, Pikula, 1985</w:t>
              <w:br/>
              <w:t>Holyoak, 1971</w:t>
              <w:br/>
              <w:t>Tatter, 1986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Garrulus glandarius</w:t>
            </w:r>
            <w:r>
              <w:rPr/>
              <w:t xml:space="preserve"> (сойка)</w:t>
              <w:br/>
            </w:r>
            <w:r>
              <w:rPr>
                <w:i/>
                <w:iCs/>
              </w:rPr>
              <w:t>Actilis hypoleucos</w:t>
              <w:br/>
            </w:r>
            <w:r>
              <w:rPr/>
              <w:t>(перевозчик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  <w:b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Beklova, TOcula, 1985</w:t>
              <w:br/>
              <w:t>Beklova, Kkula, 1985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-'-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Nycticorax nyclicorax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-"-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ваква</w:t>
            </w:r>
            <w:r>
              <w:rPr>
                <w:lang w:val="en-US"/>
              </w:rPr>
              <w:t>),</w:t>
              <w:br/>
            </w:r>
            <w:r>
              <w:rPr>
                <w:i/>
                <w:iCs/>
                <w:lang w:val="en-US"/>
              </w:rPr>
              <w:t>Anatinae</w:t>
            </w:r>
            <w:r>
              <w:rPr>
                <w:lang w:val="en-US"/>
              </w:rPr>
              <w:t xml:space="preserve"> (</w:t>
            </w:r>
            <w:r>
              <w:rPr/>
              <w:t>утки</w:t>
            </w:r>
            <w:r>
              <w:rPr>
                <w:lang w:val="en-US"/>
              </w:rPr>
              <w:t>)</w:t>
              <w:br/>
            </w:r>
            <w:r>
              <w:rPr>
                <w:i/>
                <w:iCs/>
                <w:lang w:val="en-US"/>
              </w:rPr>
              <w:t>Striginae</w:t>
            </w:r>
            <w:r>
              <w:rPr>
                <w:lang w:val="en-US"/>
              </w:rPr>
              <w:t xml:space="preserve"> (</w:t>
            </w:r>
            <w:r>
              <w:rPr/>
              <w:t>совы</w:t>
            </w:r>
            <w:r>
              <w:rPr>
                <w:lang w:val="en-US"/>
              </w:rPr>
              <w:t>)</w:t>
              <w:br/>
            </w:r>
            <w:r>
              <w:rPr>
                <w:i/>
                <w:iCs/>
                <w:lang w:val="en-US"/>
              </w:rPr>
              <w:t>Accipitridae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  <w:br/>
              <w:t>1</w:t>
              <w:b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-"-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(семейство ястребиных)</w:t>
              <w:br/>
            </w:r>
            <w:r>
              <w:rPr>
                <w:i/>
                <w:iCs/>
              </w:rPr>
              <w:t>Anas platyrhync has</w:t>
            </w:r>
            <w:r>
              <w:rPr/>
              <w:t xml:space="preserve"> (кряква)</w:t>
              <w:br/>
            </w:r>
            <w:r>
              <w:rPr>
                <w:i/>
                <w:iCs/>
              </w:rPr>
              <w:t>Accipiter nisus</w:t>
              <w:br/>
            </w:r>
            <w:r>
              <w:rPr/>
              <w:t>(перепелятник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3</w:t>
              <w:b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-"-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Fulicaatra</w:t>
            </w:r>
            <w:r>
              <w:rPr/>
              <w:t xml:space="preserve"> (лысуха)</w:t>
              <w:br/>
            </w:r>
            <w:r>
              <w:rPr>
                <w:i/>
                <w:iCs/>
              </w:rPr>
              <w:t>Strix aluco</w:t>
              <w:br/>
            </w:r>
            <w:r>
              <w:rPr/>
              <w:t>(обыкновенная неясыть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  <w:b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-"-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Corvusfrugilegus</w:t>
            </w:r>
            <w:r>
              <w:rPr/>
              <w:t xml:space="preserve"> (грач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-"-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.2.2.4. Класс Mammalia (млекопитающие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Отряд </w:t>
            </w:r>
            <w:r>
              <w:rPr>
                <w:i/>
                <w:iCs/>
              </w:rPr>
              <w:t>Insectivora</w:t>
            </w:r>
            <w:r>
              <w:rPr/>
              <w:t xml:space="preserve"> (насекомоядные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Blarina brevicauda</w:t>
              <w:br/>
            </w:r>
            <w:r>
              <w:rPr/>
              <w:t>(короткохвостая землеройк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Blus, 197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Отряд </w:t>
            </w:r>
            <w:r>
              <w:rPr>
                <w:i/>
                <w:iCs/>
              </w:rPr>
              <w:t>Chiroptera</w:t>
            </w:r>
            <w:r>
              <w:rPr/>
              <w:t xml:space="preserve"> (рукокрылые: летучие мыши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Myotis aaubentoni</w:t>
              <w:br/>
            </w:r>
            <w:r>
              <w:rPr/>
              <w:t>(водяная ночниц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Bezenetal.,196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Myotis mustacinus</w:t>
              <w:br/>
            </w:r>
            <w:r>
              <w:rPr/>
              <w:t>(усатая ночница)</w:t>
              <w:br/>
            </w:r>
            <w:r>
              <w:rPr>
                <w:i/>
                <w:iCs/>
              </w:rPr>
              <w:t>Myotis emarginalus</w:t>
              <w:br/>
            </w:r>
            <w:r>
              <w:rPr/>
              <w:t>(трехцветная ночниц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  <w:br/>
              <w:t>1</w:t>
              <w:b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Sluiteretal.,1956</w:t>
              <w:br/>
              <w:t>Bezen et al., 196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Rhinolophus hipposideros</w:t>
              <w:br/>
            </w:r>
            <w:r>
              <w:rPr/>
              <w:t>(малый подковонос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-"-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Отряд </w:t>
            </w:r>
            <w:r>
              <w:rPr>
                <w:i/>
                <w:iCs/>
              </w:rPr>
              <w:t>Rodenlia</w:t>
            </w:r>
            <w:r>
              <w:rPr/>
              <w:t xml:space="preserve"> (грызуны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Microlus arvalis</w:t>
              <w:br/>
            </w:r>
            <w:r>
              <w:rPr/>
              <w:t>(полевка обыкновенная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Фенюк. Шейкина, 194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MicrMus agreslic</w:t>
              <w:br/>
            </w:r>
            <w:r>
              <w:rPr/>
              <w:t>(темная полевк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Leslie, Ranson, 194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Microtus orcadensis</w:t>
              <w:br/>
            </w:r>
            <w:r>
              <w:rPr/>
              <w:t>(оркнейская полевк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Leslie et al., 195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Отряд </w:t>
            </w:r>
            <w:r>
              <w:rPr>
                <w:i/>
                <w:iCs/>
              </w:rPr>
              <w:t>Rodenlia</w:t>
            </w:r>
            <w:r>
              <w:rPr/>
              <w:t xml:space="preserve"> (грызуны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Ochotona princeps</w:t>
              <w:br/>
            </w:r>
            <w:r>
              <w:rPr/>
              <w:t>(американская пищух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Millar, Zwickel, 197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Tapus princeps</w:t>
              <w:br/>
            </w:r>
            <w:r>
              <w:rPr/>
              <w:t>(западный полутушканчик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Falk, MiUar, 1987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Spennophilus beldingi</w:t>
              <w:br/>
            </w:r>
            <w:r>
              <w:rPr/>
              <w:t>(суслик Белдинга)</w:t>
              <w:br/>
            </w:r>
            <w:r>
              <w:rPr>
                <w:i/>
                <w:iCs/>
              </w:rPr>
              <w:t>Spennophilus columbianus</w:t>
              <w:br/>
            </w:r>
            <w:r>
              <w:rPr/>
              <w:t>(колумбийский суслик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  <w:br/>
              <w:t>1</w:t>
              <w:br/>
              <w:t>6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Shennan, Morton, 1984</w:t>
              <w:br/>
              <w:t>Barkalov et al., 1970</w:t>
              <w:br/>
              <w:t>Zammuto, 1987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  <w:lang w:val="en-US"/>
              </w:rPr>
              <w:t>Cricetus auratus</w:t>
              <w:br/>
            </w:r>
            <w:r>
              <w:rPr>
                <w:lang w:val="en-US"/>
              </w:rPr>
              <w:t>(</w:t>
            </w:r>
            <w:r>
              <w:rPr/>
              <w:t>сирийский</w:t>
            </w:r>
            <w:r>
              <w:rPr>
                <w:lang w:val="en-US"/>
              </w:rPr>
              <w:t xml:space="preserve"> </w:t>
            </w:r>
            <w:r>
              <w:rPr/>
              <w:t>хомячок</w:t>
            </w:r>
            <w:r>
              <w:rPr>
                <w:lang w:val="en-US"/>
              </w:rPr>
              <w:t>)</w:t>
              <w:br/>
            </w:r>
            <w:r>
              <w:rPr>
                <w:i/>
                <w:iCs/>
                <w:lang w:val="en-US"/>
              </w:rPr>
              <w:t>Rallus rattus</w:t>
            </w:r>
            <w:r>
              <w:rPr>
                <w:lang w:val="en-US"/>
              </w:rPr>
              <w:t xml:space="preserve"> (</w:t>
            </w:r>
            <w:r>
              <w:rPr/>
              <w:t>черная</w:t>
            </w:r>
            <w:r>
              <w:rPr>
                <w:lang w:val="en-US"/>
              </w:rPr>
              <w:t xml:space="preserve"> </w:t>
            </w:r>
            <w:r>
              <w:rPr/>
              <w:t>крыса</w:t>
            </w:r>
            <w:r>
              <w:rPr>
                <w:lang w:val="en-US"/>
              </w:rPr>
              <w:t>)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  <w:br/>
              <w:t>4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Poiley, 1957</w:t>
              <w:br/>
              <w:t>Fortner, 196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28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линия Albany</w:t>
              <w:br/>
              <w:t>линия Wistar</w:t>
              <w:br/>
              <w:t>линия Wistar</w:t>
              <w:br/>
              <w:t>линия Wistar, упражнения</w:t>
              <w:br/>
              <w:t>Сингенные парабионты</w:t>
              <w:br/>
              <w:t>различного возраст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  <w:br/>
              <w:t>2</w:t>
              <w:br/>
              <w:t>20</w:t>
              <w:br/>
              <w:t>4</w:t>
              <w:b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Wright et al., 1940</w:t>
              <w:br/>
              <w:t>Weisner,Sheard,1935</w:t>
              <w:br/>
              <w:t>Schlettwein-Gsell, 1970</w:t>
              <w:br/>
              <w:t>Goodrick, 1980</w:t>
              <w:br/>
              <w:t>Ludwig, Elashoff, 1972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/>
              <w:t>линия</w:t>
            </w:r>
            <w:r>
              <w:rPr>
                <w:lang w:val="en-US"/>
              </w:rPr>
              <w:t xml:space="preserve"> Wistar</w:t>
              <w:br/>
            </w:r>
            <w:r>
              <w:rPr/>
              <w:t>линия</w:t>
            </w:r>
            <w:r>
              <w:rPr>
                <w:lang w:val="en-US"/>
              </w:rPr>
              <w:t xml:space="preserve"> Sprague-Dawley</w:t>
              <w:br/>
            </w:r>
            <w:r>
              <w:rPr/>
              <w:t>Линии</w:t>
            </w:r>
            <w:r>
              <w:rPr>
                <w:lang w:val="en-US"/>
              </w:rPr>
              <w:t xml:space="preserve"> Copenhagen, Fisher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br/>
            </w:r>
            <w:r>
              <w:rPr/>
              <w:t>гибриды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2</w:t>
              <w:br/>
              <w:t>1</w:t>
            </w:r>
          </w:p>
          <w:p>
            <w:pPr>
              <w:pStyle w:val="Style13"/>
              <w:rPr/>
            </w:pPr>
            <w:r>
              <w:rPr/>
              <w:t>2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Gilbert, Cillman, 1958</w:t>
              <w:br/>
              <w:t>Durbinetal., 1966</w:t>
              <w:br/>
              <w:t>Dunning, Curtis, 1946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линия</w:t>
            </w:r>
            <w:r>
              <w:rPr>
                <w:lang w:val="en-US"/>
              </w:rPr>
              <w:t xml:space="preserve"> Wistar</w:t>
              <w:br/>
            </w:r>
            <w:r>
              <w:rPr/>
              <w:t>линия</w:t>
            </w:r>
            <w:r>
              <w:rPr>
                <w:lang w:val="en-US"/>
              </w:rPr>
              <w:t xml:space="preserve"> Copenhagen, Fisher,</w:t>
              <w:br/>
              <w:t>August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  <w:br/>
              <w:t>1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Boonnan, Hollander, 1973</w:t>
              <w:br/>
              <w:t>Curtis etal., 193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Различные диеты</w:t>
              <w:br/>
              <w:t>Влияние экстрогенов</w:t>
              <w:br/>
              <w:t>Линия Wistar, действие</w:t>
              <w:br/>
              <w:t>прокаин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2</w:t>
              <w:br/>
              <w:t>5</w:t>
            </w:r>
          </w:p>
          <w:p>
            <w:pPr>
              <w:pStyle w:val="Style13"/>
              <w:rPr/>
            </w:pPr>
            <w:r>
              <w:rPr/>
              <w:t>6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Ковтун</w:t>
            </w:r>
            <w:r>
              <w:rPr>
                <w:lang w:val="en-US"/>
              </w:rPr>
              <w:t>.1976</w:t>
              <w:br/>
              <w:t>Ross, 1961</w:t>
              <w:br/>
              <w:t>Eisen, 1942</w:t>
              <w:br/>
              <w:t>Asian et al., 1965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  <w:lang w:val="en-US"/>
              </w:rPr>
              <w:t>Raltus norvegicus</w:t>
            </w:r>
            <w:r>
              <w:rPr>
                <w:lang w:val="en-US"/>
              </w:rPr>
              <w:t xml:space="preserve"> (</w:t>
            </w:r>
            <w:r>
              <w:rPr/>
              <w:t>серая</w:t>
            </w:r>
            <w:r>
              <w:rPr>
                <w:lang w:val="en-US"/>
              </w:rPr>
              <w:t xml:space="preserve"> </w:t>
            </w:r>
            <w:r>
              <w:rPr/>
              <w:t>крыса</w:t>
            </w:r>
            <w:r>
              <w:rPr>
                <w:lang w:val="en-US"/>
              </w:rPr>
              <w:t>,</w:t>
              <w:br/>
            </w:r>
            <w:r>
              <w:rPr/>
              <w:t>пасюк</w:t>
            </w:r>
            <w:r>
              <w:rPr>
                <w:lang w:val="en-US"/>
              </w:rPr>
              <w:t>)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Leslie et al., 195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  <w:lang w:val="en-US"/>
              </w:rPr>
              <w:t>Raltus (Mastomys) nalalensis</w:t>
              <w:br/>
              <w:t>Mus musculus</w:t>
            </w:r>
            <w:r>
              <w:rPr>
                <w:lang w:val="en-US"/>
              </w:rPr>
              <w:t xml:space="preserve"> (</w:t>
            </w:r>
            <w:r>
              <w:rPr/>
              <w:t>домовая</w:t>
            </w:r>
            <w:r>
              <w:rPr>
                <w:lang w:val="en-US"/>
              </w:rPr>
              <w:t xml:space="preserve"> </w:t>
            </w:r>
            <w:r>
              <w:rPr/>
              <w:t>мышь</w:t>
            </w:r>
            <w:r>
              <w:rPr>
                <w:lang w:val="en-US"/>
              </w:rPr>
              <w:t>)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rPr/>
            </w:pPr>
            <w:r>
              <w:rP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Oliff, 1953</w:t>
              <w:br/>
              <w:t>Greenwood, 1928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блучение</w:t>
              <w:br/>
              <w:t>линия СЗН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</w:t>
              <w:br/>
              <w:t>1</w:t>
            </w:r>
          </w:p>
          <w:p>
            <w:pPr>
              <w:pStyle w:val="Style13"/>
              <w:rPr/>
            </w:pPr>
            <w:r>
              <w:rP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Storer, 1965</w:t>
              <w:br/>
              <w:t>Bittner, 1935b</w:t>
              <w:br/>
              <w:t>Andervont, McEleney, 1941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линия С</w:t>
              <w:br/>
              <w:t>линия C3Hf</w:t>
              <w:br/>
              <w:t>облучение</w:t>
              <w:br/>
              <w:t>линии DBA, C57BL и их fi и</w:t>
              <w:br/>
              <w:t>F^ — гибрид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  <w:br/>
              <w:t>3</w:t>
              <w:br/>
              <w:t>3</w:t>
              <w:br/>
              <w:t>1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Andervont, 1945</w:t>
              <w:br/>
              <w:t>Vellisto, Bang, 1968</w:t>
              <w:br/>
              <w:t>Storer, 1962</w:t>
              <w:br/>
              <w:t>Murray, Little, 1935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линия DBA</w:t>
              <w:br/>
              <w:t>линия DBA н А</w:t>
              <w:br/>
              <w:t>линия DBA и C57BL и их</w:t>
              <w:br/>
              <w:t>гибрид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  <w:br/>
              <w:t>6</w:t>
              <w:br/>
              <w:t>16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Murray,1934</w:t>
              <w:br/>
              <w:t>Murray, Hoffman, 1941</w:t>
              <w:br/>
              <w:t>Murray, HoUinan, 1939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линия C57BL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3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Little et al., 1939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nfus musculus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линия SAS/4, облучение</w:t>
              <w:br/>
              <w:t>ор&amp;льные контрацептивы</w:t>
              <w:br/>
              <w:t>гибриды А х DBA</w:t>
              <w:br/>
              <w:t>линия albino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8</w:t>
              <w:br/>
              <w:t>5</w:t>
              <w:br/>
              <w:t>1</w:t>
              <w:br/>
              <w:t>1</w:t>
              <w:br/>
              <w:t>3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Lindop, Rotblat, 1961</w:t>
              <w:br/>
              <w:t>Garg et al„ 1970</w:t>
              <w:br/>
              <w:t>Bitlner, 1936</w:t>
              <w:br/>
              <w:t>Bittner, 1935a</w:t>
              <w:br/>
              <w:t>Bittner, 1937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линия А, различные диеты</w:t>
              <w:br/>
              <w:t>линия CC57BR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  <w:br/>
              <w:t>2</w:t>
              <w:br/>
              <w:t>4</w:t>
              <w:b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Bittier, 1935с</w:t>
              <w:br/>
              <w:t>Медведев,1958</w:t>
              <w:br/>
              <w:t>Гельштейн, Дядькова, 1955</w:t>
              <w:br/>
              <w:t>Медведев, Ольховская, 1974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28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линия CC57W</w:t>
              <w:br/>
              <w:t>линия CC57W. CC57BR</w:t>
              <w:br/>
              <w:t>линия СзНА</w:t>
              <w:br/>
              <w:t>линия DBR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  <w:br/>
              <w:t>8</w:t>
              <w:br/>
              <w:t>3</w:t>
              <w:b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Медведев, Ольховская, 1974</w:t>
              <w:br/>
              <w:t>Медведев,1961</w:t>
              <w:br/>
              <w:t>Малюгина, Прокофьева, 1957</w:t>
              <w:br/>
              <w:t>Дядькова, Лотош, 196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блучен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5</w:t>
              <w:br/>
              <w:t>1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Thomson et al., 1985a</w:t>
              <w:br/>
              <w:t>Thomson et al., 1985b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быстрые нейтроны и уоблучени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4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Thomson, Grahn, 1988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линия Сз-black</w:t>
              <w:br/>
              <w:t>линия RF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  <w:b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ядькова. Медведев, 1956</w:t>
              <w:br/>
              <w:t>Yuhas, Clapp, 197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Отряд </w:t>
            </w:r>
            <w:r>
              <w:rPr>
                <w:i/>
                <w:iCs/>
              </w:rPr>
              <w:t>Carnivora</w:t>
            </w:r>
            <w:r>
              <w:rPr/>
              <w:t xml:space="preserve"> (хищные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Canisfamiliaris</w:t>
            </w:r>
            <w:r>
              <w:rPr/>
              <w:t xml:space="preserve"> (домашняя собак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56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ирландские волкодавы</w:t>
              <w:br/>
              <w:t>пекинская болонка</w:t>
              <w:br/>
              <w:t>кокер-спаниэль</w:t>
              <w:br/>
              <w:t>английский мастифф</w:t>
              <w:br/>
              <w:t>биглн,облучение</w:t>
              <w:br/>
            </w:r>
            <w:r>
              <w:rPr>
                <w:i/>
                <w:iCs/>
              </w:rPr>
              <w:t>Cams lupus</w:t>
            </w:r>
            <w:r>
              <w:rPr/>
              <w:t xml:space="preserve"> (волк обыкновенный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  <w:br/>
              <w:t>1</w:t>
              <w:br/>
              <w:t>1</w:t>
              <w:br/>
              <w:t>1</w:t>
              <w:br/>
              <w:t>3</w:t>
              <w:b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Comfort, 1956</w:t>
              <w:br/>
              <w:t>Comfort, 1960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Andersen, Rosenblatt, 1969</w:t>
              <w:br/>
              <w:t>Comfort, 1957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Отряд </w:t>
            </w:r>
            <w:r>
              <w:rPr>
                <w:i/>
                <w:iCs/>
              </w:rPr>
              <w:t>Pinnipedia</w:t>
            </w:r>
            <w:r>
              <w:rPr/>
              <w:t xml:space="preserve"> (ластоногие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Halichoerus grypus</w:t>
            </w:r>
            <w:r>
              <w:rPr/>
              <w:t xml:space="preserve"> (серый тюлень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Hewer, 1964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Отряд </w:t>
            </w:r>
            <w:r>
              <w:rPr>
                <w:i/>
                <w:iCs/>
              </w:rPr>
              <w:t>Artiodaclyla</w:t>
            </w:r>
            <w:r>
              <w:rPr/>
              <w:t xml:space="preserve"> (парнокопытные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Capreolus capreolus</w:t>
            </w:r>
            <w:r>
              <w:rPr/>
              <w:t xml:space="preserve"> (косуля)</w:t>
              <w:br/>
            </w:r>
            <w:r>
              <w:rPr>
                <w:i/>
                <w:iCs/>
              </w:rPr>
              <w:t>Odocoileus hemionus</w:t>
              <w:br/>
            </w:r>
            <w:r>
              <w:rPr/>
              <w:t>(чернохвостый олень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</w:t>
            </w:r>
          </w:p>
          <w:p>
            <w:pPr>
              <w:pStyle w:val="Style13"/>
              <w:rPr/>
            </w:pPr>
            <w:r>
              <w:rPr/>
              <w:t>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Andersen, 1953</w:t>
              <w:br/>
              <w:t>Taber,Dasmami,l958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  <w:lang w:val="en-US"/>
              </w:rPr>
              <w:t>Rangifor arcticus arclicus</w:t>
              <w:br/>
            </w:r>
            <w:r>
              <w:rPr>
                <w:lang w:val="en-US"/>
              </w:rPr>
              <w:t>(</w:t>
            </w:r>
            <w:r>
              <w:rPr/>
              <w:t>арктический</w:t>
            </w:r>
            <w:r>
              <w:rPr>
                <w:lang w:val="en-US"/>
              </w:rPr>
              <w:t xml:space="preserve"> </w:t>
            </w:r>
            <w:r>
              <w:rPr/>
              <w:t>карибу</w:t>
            </w:r>
            <w:r>
              <w:rPr>
                <w:lang w:val="en-US"/>
              </w:rPr>
              <w:t>)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Banfield, 195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Hemilragus jemlalucus</w:t>
            </w:r>
            <w:r>
              <w:rPr/>
              <w:t xml:space="preserve"> (тар)</w:t>
              <w:br/>
            </w:r>
            <w:r>
              <w:rPr>
                <w:i/>
                <w:iCs/>
              </w:rPr>
              <w:t>Alces alces</w:t>
            </w:r>
            <w:r>
              <w:rPr/>
              <w:t xml:space="preserve"> (лось)</w:t>
              <w:br/>
            </w:r>
            <w:r>
              <w:rPr>
                <w:i/>
                <w:iCs/>
              </w:rPr>
              <w:t>Ammolragus lerv'ia</w:t>
            </w:r>
            <w:r>
              <w:rPr/>
              <w:t xml:space="preserve"> (гривистый</w:t>
              <w:br/>
              <w:t>баран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  <w:br/>
              <w:t>1</w:t>
              <w:b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Caughley, 1966</w:t>
            </w:r>
          </w:p>
          <w:p>
            <w:pPr>
              <w:pStyle w:val="Style13"/>
              <w:rPr/>
            </w:pPr>
            <w:r>
              <w:rPr/>
              <w:t>Язан.19Б1</w:t>
              <w:br/>
              <w:t>Comfort, 1957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Ovi? </w:t>
            </w:r>
            <w:r>
              <w:rPr>
                <w:i/>
                <w:iCs/>
              </w:rPr>
              <w:t>musimon</w:t>
            </w:r>
            <w:r>
              <w:rPr/>
              <w:t xml:space="preserve"> (муфлон)</w:t>
              <w:br/>
            </w:r>
            <w:r>
              <w:rPr>
                <w:i/>
                <w:iCs/>
              </w:rPr>
              <w:t>Ov'is dalli</w:t>
            </w:r>
            <w:r>
              <w:rPr/>
              <w:t xml:space="preserve"> (горный баран)</w:t>
              <w:br/>
            </w:r>
            <w:r>
              <w:rPr>
                <w:i/>
                <w:iCs/>
              </w:rPr>
              <w:t>Ovis aries</w:t>
            </w:r>
            <w:r>
              <w:rPr/>
              <w:t xml:space="preserve"> (домашняя овц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  <w:br/>
              <w:t>2</w:t>
              <w:b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Comfort. 1957</w:t>
              <w:br/>
              <w:t>Deevey,1947</w:t>
              <w:br/>
              <w:t>Hickey, 196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Отряд </w:t>
            </w:r>
            <w:r>
              <w:rPr>
                <w:i/>
                <w:iCs/>
              </w:rPr>
              <w:t>Artiodactyla</w:t>
            </w:r>
            <w:r>
              <w:rPr/>
              <w:t xml:space="preserve"> (парнокопытные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Syncerus coffer</w:t>
            </w:r>
            <w:r>
              <w:rPr/>
              <w:t xml:space="preserve"> (африканский</w:t>
              <w:br/>
              <w:t>буйвол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Sinslair, 1974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Boselaphus tragocamelus</w:t>
            </w:r>
            <w:r>
              <w:rPr/>
              <w:t xml:space="preserve"> (антилопанильгау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Comfort, 1957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OTp»nPerissodactyla(»empnoKOllvn»lde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>Diceros bicornis</w:t>
            </w:r>
            <w:r>
              <w:rPr/>
              <w:t xml:space="preserve"> (черный носорог)</w:t>
              <w:br/>
            </w:r>
            <w:r>
              <w:rPr>
                <w:i/>
                <w:iCs/>
              </w:rPr>
              <w:t>Equus caballus</w:t>
            </w:r>
            <w:r>
              <w:rPr/>
              <w:t xml:space="preserve"> (домашняя лошадь)</w:t>
              <w:br/>
              <w:t>Арабские скакун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  <w:br/>
              <w:t>2</w:t>
              <w:br/>
              <w:t>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Goddari.1970</w:t>
              <w:br/>
              <w:t>Comfort, 1958</w:t>
              <w:br/>
              <w:t>Comfort, 196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0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le2">
    <w:name w:val="handle2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Mainhandle">
    <w:name w:val="mainhandle"/>
    <w:basedOn w:val="Normal"/>
    <w:qFormat/>
    <w:pPr>
      <w:spacing w:before="135" w:after="90"/>
      <w:jc w:val="center"/>
    </w:pPr>
    <w:rPr>
      <w:b/>
      <w:bCs/>
      <w:color w:val="0000FF"/>
      <w:sz w:val="36"/>
      <w:szCs w:val="36"/>
    </w:rPr>
  </w:style>
  <w:style w:type="paragraph" w:styleId="Main">
    <w:name w:val="main"/>
    <w:basedOn w:val="Normal"/>
    <w:qFormat/>
    <w:pPr>
      <w:spacing w:before="45" w:after="45"/>
      <w:ind w:left="180" w:right="180" w:firstLine="360"/>
      <w:jc w:val="both"/>
    </w:pPr>
    <w:rPr/>
  </w:style>
  <w:style w:type="paragraph" w:styleId="Pictcaption">
    <w:name w:val="pict_caption"/>
    <w:basedOn w:val="Normal"/>
    <w:qFormat/>
    <w:pPr>
      <w:spacing w:before="30" w:after="30"/>
      <w:ind w:left="60" w:right="60" w:hanging="0"/>
      <w:jc w:val="center"/>
    </w:pPr>
    <w:rPr>
      <w:b/>
      <w:bCs/>
    </w:rPr>
  </w:style>
  <w:style w:type="paragraph" w:styleId="Source">
    <w:name w:val="source"/>
    <w:basedOn w:val="Normal"/>
    <w:qFormat/>
    <w:pPr>
      <w:spacing w:before="90" w:after="90"/>
      <w:ind w:left="180" w:right="180" w:hanging="0"/>
      <w:jc w:val="right"/>
    </w:pPr>
    <w:rPr>
      <w:i/>
      <w:iCs/>
    </w:rPr>
  </w:style>
  <w:style w:type="paragraph" w:styleId="Sourcedate">
    <w:name w:val="source_date"/>
    <w:basedOn w:val="Normal"/>
    <w:qFormat/>
    <w:pPr>
      <w:spacing w:before="90" w:after="90"/>
      <w:ind w:left="180" w:right="180" w:hanging="0"/>
      <w:jc w:val="right"/>
    </w:pPr>
    <w:rPr>
      <w:i/>
      <w:iCs/>
    </w:rPr>
  </w:style>
  <w:style w:type="paragraph" w:styleId="Sourcein">
    <w:name w:val="source_in"/>
    <w:basedOn w:val="Normal"/>
    <w:qFormat/>
    <w:pPr>
      <w:spacing w:before="90" w:after="90"/>
      <w:ind w:left="180" w:right="180" w:hanging="0"/>
    </w:pPr>
    <w:rPr>
      <w:i/>
      <w:iCs/>
    </w:rPr>
  </w:style>
  <w:style w:type="paragraph" w:styleId="Maindictionary">
    <w:name w:val="main_dictionary"/>
    <w:basedOn w:val="Normal"/>
    <w:qFormat/>
    <w:pPr>
      <w:spacing w:before="45" w:after="45"/>
      <w:ind w:left="750" w:right="750" w:hanging="375"/>
      <w:jc w:val="both"/>
    </w:pPr>
    <w:rPr/>
  </w:style>
  <w:style w:type="paragraph" w:styleId="Question">
    <w:name w:val="question"/>
    <w:basedOn w:val="Normal"/>
    <w:qFormat/>
    <w:pPr>
      <w:spacing w:before="90" w:after="90"/>
      <w:ind w:left="180" w:right="180" w:firstLine="360"/>
      <w:jc w:val="both"/>
    </w:pPr>
    <w:rPr>
      <w:b/>
      <w:bCs/>
    </w:rPr>
  </w:style>
  <w:style w:type="paragraph" w:styleId="Uplink">
    <w:name w:val="up_link"/>
    <w:basedOn w:val="Normal"/>
    <w:qFormat/>
    <w:pPr>
      <w:spacing w:before="30" w:after="30"/>
    </w:pPr>
    <w:rPr/>
  </w:style>
  <w:style w:type="paragraph" w:styleId="Picturenum">
    <w:name w:val="picture_num"/>
    <w:basedOn w:val="Normal"/>
    <w:qFormat/>
    <w:pPr>
      <w:spacing w:before="30" w:after="30"/>
      <w:jc w:val="center"/>
    </w:pPr>
    <w:rPr>
      <w:b/>
      <w:bCs/>
    </w:rPr>
  </w:style>
  <w:style w:type="paragraph" w:styleId="Kn">
    <w:name w:val="kn"/>
    <w:basedOn w:val="Normal"/>
    <w:qFormat/>
    <w:pPr>
      <w:jc w:val="right"/>
    </w:pPr>
    <w:rPr>
      <w:color w:val="606060"/>
      <w:sz w:val="16"/>
      <w:szCs w:val="16"/>
    </w:rPr>
  </w:style>
  <w:style w:type="paragraph" w:styleId="Glbhandle1">
    <w:name w:val="glb_handle1"/>
    <w:basedOn w:val="Normal"/>
    <w:qFormat/>
    <w:pPr>
      <w:spacing w:before="180" w:after="90"/>
      <w:jc w:val="center"/>
    </w:pPr>
    <w:rPr>
      <w:b/>
      <w:bCs/>
      <w:color w:val="000080"/>
      <w:sz w:val="28"/>
      <w:szCs w:val="28"/>
    </w:rPr>
  </w:style>
  <w:style w:type="paragraph" w:styleId="Glbhandle2">
    <w:name w:val="glb_handle2"/>
    <w:basedOn w:val="Normal"/>
    <w:qFormat/>
    <w:pPr>
      <w:spacing w:before="180" w:after="90"/>
      <w:jc w:val="center"/>
    </w:pPr>
    <w:rPr>
      <w:b/>
      <w:bCs/>
      <w:i/>
      <w:iCs/>
      <w:color w:val="000080"/>
      <w:sz w:val="26"/>
      <w:szCs w:val="26"/>
    </w:rPr>
  </w:style>
  <w:style w:type="paragraph" w:styleId="Glbhandle3">
    <w:name w:val="glb_handle3"/>
    <w:basedOn w:val="Normal"/>
    <w:qFormat/>
    <w:pPr>
      <w:spacing w:before="180" w:after="90"/>
      <w:jc w:val="center"/>
    </w:pPr>
    <w:rPr>
      <w:b/>
      <w:bCs/>
      <w:color w:val="000080"/>
      <w:sz w:val="26"/>
      <w:szCs w:val="26"/>
    </w:rPr>
  </w:style>
  <w:style w:type="paragraph" w:styleId="Glbhandle4">
    <w:name w:val="glb_handle4"/>
    <w:basedOn w:val="Normal"/>
    <w:qFormat/>
    <w:pPr>
      <w:spacing w:before="180" w:after="90"/>
      <w:jc w:val="center"/>
    </w:pPr>
    <w:rPr>
      <w:b/>
      <w:bCs/>
      <w:color w:val="000080"/>
    </w:rPr>
  </w:style>
  <w:style w:type="paragraph" w:styleId="Bdltablenum">
    <w:name w:val="bdl_table_num"/>
    <w:basedOn w:val="Normal"/>
    <w:qFormat/>
    <w:pPr>
      <w:spacing w:before="45" w:after="0"/>
      <w:jc w:val="right"/>
    </w:pPr>
    <w:rPr>
      <w:i/>
      <w:iCs/>
    </w:rPr>
  </w:style>
  <w:style w:type="paragraph" w:styleId="Bdltablehandle">
    <w:name w:val="bdl_table_handle"/>
    <w:basedOn w:val="Normal"/>
    <w:qFormat/>
    <w:pPr>
      <w:spacing w:before="0" w:after="15"/>
      <w:jc w:val="center"/>
    </w:pPr>
    <w:rPr>
      <w:b/>
      <w:bCs/>
    </w:rPr>
  </w:style>
  <w:style w:type="paragraph" w:styleId="Bdlpictures">
    <w:name w:val="bdl_pictures"/>
    <w:basedOn w:val="Normal"/>
    <w:qFormat/>
    <w:pPr>
      <w:jc w:val="center"/>
    </w:pPr>
    <w:rPr/>
  </w:style>
  <w:style w:type="paragraph" w:styleId="Bdltext">
    <w:name w:val="bdl_text"/>
    <w:basedOn w:val="Normal"/>
    <w:qFormat/>
    <w:pPr>
      <w:spacing w:before="30" w:after="30"/>
      <w:ind w:firstLine="360"/>
      <w:jc w:val="both"/>
    </w:pPr>
    <w:rPr/>
  </w:style>
  <w:style w:type="paragraph" w:styleId="Bdltexten">
    <w:name w:val="bdl_text_en"/>
    <w:basedOn w:val="Normal"/>
    <w:qFormat/>
    <w:pPr>
      <w:spacing w:before="30" w:after="30"/>
      <w:ind w:firstLine="360"/>
      <w:jc w:val="both"/>
    </w:pPr>
    <w:rPr/>
  </w:style>
  <w:style w:type="paragraph" w:styleId="Bdlhandle1">
    <w:name w:val="bdl_handle1"/>
    <w:basedOn w:val="Normal"/>
    <w:qFormat/>
    <w:pPr>
      <w:spacing w:before="180" w:after="90"/>
      <w:jc w:val="center"/>
    </w:pPr>
    <w:rPr>
      <w:b/>
      <w:bCs/>
      <w:color w:val="000080"/>
      <w:sz w:val="28"/>
      <w:szCs w:val="28"/>
    </w:rPr>
  </w:style>
  <w:style w:type="paragraph" w:styleId="Bdlhandle2">
    <w:name w:val="bdl_handle2"/>
    <w:basedOn w:val="Normal"/>
    <w:qFormat/>
    <w:pPr>
      <w:spacing w:before="180" w:after="90"/>
      <w:jc w:val="center"/>
    </w:pPr>
    <w:rPr>
      <w:b/>
      <w:bCs/>
      <w:i/>
      <w:iCs/>
      <w:color w:val="000080"/>
      <w:sz w:val="26"/>
      <w:szCs w:val="26"/>
    </w:rPr>
  </w:style>
  <w:style w:type="paragraph" w:styleId="Bdlhandle3">
    <w:name w:val="bdl_handle3"/>
    <w:basedOn w:val="Normal"/>
    <w:qFormat/>
    <w:pPr>
      <w:spacing w:before="180" w:after="90"/>
      <w:jc w:val="center"/>
    </w:pPr>
    <w:rPr>
      <w:b/>
      <w:bCs/>
      <w:color w:val="000080"/>
      <w:sz w:val="26"/>
      <w:szCs w:val="26"/>
    </w:rPr>
  </w:style>
  <w:style w:type="paragraph" w:styleId="Bdlhandle4">
    <w:name w:val="bdl_handle4"/>
    <w:basedOn w:val="Normal"/>
    <w:qFormat/>
    <w:pPr>
      <w:spacing w:before="180" w:after="90"/>
      <w:jc w:val="center"/>
    </w:pPr>
    <w:rPr>
      <w:b/>
      <w:bCs/>
      <w:color w:val="000080"/>
    </w:rPr>
  </w:style>
  <w:style w:type="paragraph" w:styleId="Bdl">
    <w:name w:val="bdl"/>
    <w:basedOn w:val="Normal"/>
    <w:qFormat/>
    <w:pPr>
      <w:spacing w:before="75" w:after="75"/>
      <w:jc w:val="center"/>
    </w:pPr>
    <w:rPr>
      <w:b/>
      <w:bCs/>
      <w:i/>
      <w:iCs/>
    </w:rPr>
  </w:style>
  <w:style w:type="paragraph" w:styleId="Bdlepigraph">
    <w:name w:val="bdl_epigraph"/>
    <w:basedOn w:val="Normal"/>
    <w:qFormat/>
    <w:pPr/>
    <w:rPr/>
  </w:style>
  <w:style w:type="paragraph" w:styleId="Bdlepigraphauthor">
    <w:name w:val="bdl_epigraph_author"/>
    <w:basedOn w:val="Normal"/>
    <w:qFormat/>
    <w:pPr/>
    <w:rPr>
      <w:i/>
      <w:iCs/>
    </w:rPr>
  </w:style>
  <w:style w:type="paragraph" w:styleId="Bdllistboldcenter">
    <w:name w:val="bdl_listboldcenter"/>
    <w:basedOn w:val="Normal"/>
    <w:qFormat/>
    <w:pPr>
      <w:jc w:val="center"/>
    </w:pPr>
    <w:rPr>
      <w:b/>
      <w:bCs/>
    </w:rPr>
  </w:style>
  <w:style w:type="paragraph" w:styleId="Bdllist1bold">
    <w:name w:val="bdl_list1bold"/>
    <w:basedOn w:val="Normal"/>
    <w:qFormat/>
    <w:pPr>
      <w:ind w:left="360" w:hanging="0"/>
    </w:pPr>
    <w:rPr>
      <w:b/>
      <w:bCs/>
    </w:rPr>
  </w:style>
  <w:style w:type="paragraph" w:styleId="Bdllist1">
    <w:name w:val="bdl_list1"/>
    <w:basedOn w:val="Normal"/>
    <w:qFormat/>
    <w:pPr>
      <w:ind w:left="360" w:hanging="0"/>
    </w:pPr>
    <w:rPr/>
  </w:style>
  <w:style w:type="paragraph" w:styleId="Bdllink">
    <w:name w:val="bdl_link"/>
    <w:basedOn w:val="Normal"/>
    <w:qFormat/>
    <w:pPr>
      <w:spacing w:before="30" w:after="3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02:00Z</dcterms:created>
  <dc:creator>objMihail</dc:creator>
  <dc:description/>
  <cp:keywords/>
  <dc:language>en-US</dc:language>
  <cp:lastModifiedBy>objMihail</cp:lastModifiedBy>
  <dcterms:modified xsi:type="dcterms:W3CDTF">2009-08-05T19:04:00Z</dcterms:modified>
  <cp:revision>3</cp:revision>
  <dc:subject/>
  <dc:title>Л.А.Гаврилов, Н.С. Гаврилова, "Биология продолжительности жизни"</dc:title>
</cp:coreProperties>
</file>